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ЖДАНСКОЕ ПРА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Проект Федерального закона N 942065-6</w:t>
      </w:r>
    </w:p>
    <w:p>
      <w:pPr>
        <w:pStyle w:val="ConsPlusNormal"/>
        <w:ind w:left="540" w:hanging="0"/>
        <w:jc w:val="both"/>
        <w:rPr/>
      </w:pPr>
      <w:r>
        <w:rPr/>
        <w:t>"О внесении изменений в отдельные законодательные акты Российской Федерации в связи с введением в действие Федерального закона "О юрисдикционных иммунитетах иностранного государства и имущества иностранного государства в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едлагается установить особенности судопроизводства по делам с участием иностранного государства</w:t>
      </w:r>
    </w:p>
    <w:p>
      <w:pPr>
        <w:pStyle w:val="ConsPlusNormal"/>
        <w:ind w:firstLine="540"/>
        <w:jc w:val="both"/>
        <w:rPr/>
      </w:pPr>
      <w:r>
        <w:rPr/>
        <w:t>Законопроектом, внесенным в Госдуму Правительством РФ, предусматриваются изменения в Гражданский процессуальный кодекс РФ, Арбитражный процессуальный кодекс РФ и Федеральный закон "Об исполнительном производстве" в связи с принятием Федерального закона "О юрисдикционных иммунитетах иностранного государства и имущества иностранного государств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Положения ГПК РФ и АПК РФ приводятся к единообразию путем установления в них принципа единого функционального (ограниченного) иммунитета иностранного государства.</w:t>
      </w:r>
    </w:p>
    <w:p>
      <w:pPr>
        <w:pStyle w:val="ConsPlusNormal"/>
        <w:ind w:firstLine="540"/>
        <w:jc w:val="both"/>
        <w:rPr/>
      </w:pPr>
      <w:r>
        <w:rPr/>
        <w:t>Также ГПК РФ и АПК РФ дополняются новыми главами, устанавливающими особенности рассмотрения дел с участием иностранного государства, в которых урегулированы ряд необходимых процессуальных действий, определяются подведомственность и подсудность дел с участием иностранного государства, процессуальные права и обязанности иностранного государства и его представителей. Кроме того, предусматриваются особенности предварительного судебного заседания по рассмотрению таких дел и особенности вынесения заочного решения, а также участие государственных органов в делах с участием иностранного государства.</w:t>
      </w:r>
    </w:p>
    <w:p>
      <w:pPr>
        <w:pStyle w:val="ConsPlusNormal"/>
        <w:ind w:firstLine="540"/>
        <w:jc w:val="both"/>
        <w:rPr/>
      </w:pPr>
      <w:r>
        <w:rPr/>
        <w:t>В Федеральном законе "Об исполнительном производстве" устанавливаются особенности исполнения судебного акта в отношении иностранного государства, его имущества.</w:t>
      </w:r>
    </w:p>
    <w:p>
      <w:pPr>
        <w:pStyle w:val="ConsPlusNormal"/>
        <w:ind w:firstLine="540"/>
        <w:jc w:val="both"/>
        <w:rPr/>
      </w:pPr>
      <w:r>
        <w:rPr/>
        <w:t>Законопроектом определен срок вступления в силу Федерального закона с 1 января 2016 года (с даты вступления в силу Федерального закона "О юрисдикционных иммунитетах иностранного государства и имущества иностранного государства в Российской Федерации").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"КонсультантПлюс: Новое в российском законодательстве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75EC0D807D3D102C09AB72A1083727B04548A6413CF5E0885BBC2F2BD4518E378036EEF36D0E56CC228k0AC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0:00Z</dcterms:created>
  <dc:creator>К202УМ</dc:creator>
  <dc:description/>
  <dc:language>en-US</dc:language>
  <cp:lastModifiedBy>К202УМ</cp:lastModifiedBy>
  <dcterms:modified xsi:type="dcterms:W3CDTF">2015-12-10T15:00:00Z</dcterms:modified>
  <cp:revision>1</cp:revision>
  <dc:subject/>
  <dc:title/>
</cp:coreProperties>
</file>